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  <w:u w:val="single"/>
        </w:rPr>
        <w:t xml:space="preserve">МЕТОДИЧЕСКИЕ ПОСОБ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  <w:u w:val="single"/>
        </w:rPr>
        <w:t>МКДОУ ЮГОЛУКСКИЙ ДЕТСКИЙ САД «СОЛНЫШК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РАЗНОВОЗРАСТНАЯ ГРУППА МЛАДШЕГО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ВОСПИТАТЕЛЬ: БИБИЧЕВА НАТАЛЬЯ ИВАН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Комплексные занятия» По программе под редакцией Н.Е. Вераксы, Т.С. Комаровой, М.А. Васильевой (1 младшая группа, 2 младшая группа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.В. Дыбина «Занятия по ознакомлению с окружающим» (2 младшая группа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рогулки в детском саду» под редакцией И.В. Кравченко, Т.Л. Долгова (младшая и средняя группа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РАЗНОВОЗРАСТНАЯ ГРУППА СТАРШЕГО 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ВОСПИТАТЕЛЬ: КУПРЯКОВА ТАМАРА ВЛАДИМИ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«Комплексные занятия» под редакцией М.А. Васильевой, В.В. Гербовой, Т.С. Комаровой (старшая группа), 2012 год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«Ребенок и окружающий мир» под редакцией Л.Л. Тимофеева (комплексные занятия в старшей группе), 2011 год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«Планирование образовательной деятельности с дошкольниками в режиме дня» под редакцией Л.Л. Тимофеевой, 2013 год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МУЗЫКАЛЬНОЕ РУКОВОДСТ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МУЗ. РУКОВОДИТЕЛЬ: РАСПУТИНА ИРИНА ВАСИЛ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«Музыкальное занятие» автор-составитель О.Н. Арсеневская. Издательство «Учитель» г. Волгоград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зыкальный руководитель. Декабрь №8 2013 год., №7 2013 год., январь №1 2014 год.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стема Музыкально-оздоровительной работы в детском саду. Занятия, игры, упражнения. Автор-составитель О.Н. Арсеневская. Издательство «Учитель» г. Волгоград.</w:t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ФИЗ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  <w:t>ИНСТРУКТОР ФИЗО: ИЛЬИНА ВАЛЕНТИНА ВЛАДИМИ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ое воспитание детей 2-7 лет. Под редакцией М.А. Васильевой, В.В. Гербовой, Т.С. Комаровой, 2011 год.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ая культура в дошкольном детстве. Н.В. Полтавуева, Н.А. Гордова, 2004 год.;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Организация физкультурных занятий родителей с детьми в детском саду. С.С. Прищенко, 2011 год.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1:00Z</dcterms:created>
  <dc:creator>DNS</dc:creator>
  <dc:description/>
  <cp:keywords/>
  <dc:language>en-US</dc:language>
  <cp:lastModifiedBy>DNS</cp:lastModifiedBy>
  <dcterms:modified xsi:type="dcterms:W3CDTF">2014-02-11T05:07:00Z</dcterms:modified>
  <cp:revision>3</cp:revision>
  <dc:subject/>
  <dc:title>РАЗНОВОЗРАСТНАЯ ГРУППА МЛАДШЕГО ВОЗРАСТА</dc:title>
</cp:coreProperties>
</file>