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color w:val="000000"/>
          <w:spacing w:val="-3"/>
        </w:rPr>
        <w:drawing>
          <wp:inline distT="0" distB="0" distL="0" distR="0">
            <wp:extent cx="6621780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ложение о нормах профессиональной этики педагогических работников муниципального казённого дошкольного образовательного учреждения Юголукский детский сад «Солнышко»   (далее по тексту – МКДОУ) разработано на основании: Конституции Российской Федерации, федеральных законов от 25.12.2008 № 273-Ф3 «О противодействии коррупции» и от 29.12.2012 № 273-ФЗ «Об образовании в Российской Федерации», других федеральных законов, содержащих ограничения, запреты и обязательства для педагогических работников, иных нормативных правовых акто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педагогики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МКДОУ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Положение служит ц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вышения доверия граждан к МК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действия укреплению авторитета и обеспечению единых норм поведения педагогических работников МК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Знание и соблюдение норм настоящего положения является нравственным долгом каждого педагогического работника МК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МК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й работник, осуществляющий педагогическую деятельность или поступающий на работу в МКДОУ, вправе, изучив содержание настоящего Положения, принять для себя его нормы или отказаться от педагогической деятельности в МКДО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b/>
          <w:b/>
        </w:rPr>
      </w:pPr>
      <w:r>
        <w:rPr>
          <w:b/>
          <w:smallCaps/>
        </w:rPr>
        <w:t>Обязательства педагогических работ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перед профессиональной деятельность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зако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бъек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компетент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независи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тща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праведлив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чест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гума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емократ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фессионализ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заимоува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конфиденциа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МК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МКДОУ в целом, так и каждого педагогического работ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существлять свою деятельность в пределах полномоч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ведомлять администрацию МК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блюдать установленные действующим законодательством ограничения и запре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держиваться правил делового поведения и этических норм, связанных с осуществлением возложенных на МКДОУ социаль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быть требовательными к себе, стремиться к самосовершенств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не терять чувство меры и самообла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ддерживать порядок на рабочем ме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блюдать деловой стиль, опрятность, аккуратность и чувство меры во внешне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лаконичности, отражающей краткость и понятность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МКДО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небрежительных отзывов о деятельности своего МКДОУ или проведения необоснованных сравнений его с другими МКДО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сказываний, которые могут быть истолкованы как оскорбления в адрес определённых социальных, национальных или конфессионных гру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о время проведения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и разрешении конфликтной ситуации, возникшей между педагогическими работниками, приоритетным является учёт интересов МКДОУ в ц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педагогический работник не уверен в том, как действовать в сложной этической ситуации, он имеет право обратиться в комиссию МКДОУ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center"/>
        <w:rPr>
          <w:b/>
          <w:b/>
          <w:smallCaps/>
        </w:rPr>
      </w:pPr>
      <w:r>
        <w:rPr>
          <w:b/>
          <w:smallCaps/>
        </w:rPr>
        <w:t>Обязательства педагогических работников перед воспитанник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 в процессе взаимодействия с воспитан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знают уникальность, индивидуальность и определённые личные потребности кажд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яют толера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вивают им ценности, созвучные международным стандартам прав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селяют в них чувство, что они являются частью взаимно посвящённого общества, где есть место для кажд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тремятся стать для них положительным прим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гарантируют, что особые отношения между ними не будут никогда использованы как идеологический и религиозный инстру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ценки их личности и личности их законных представ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двзятой и необъективной оценки действий законных представителей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тказа от объяснения сложного материала со ссылкой на личностные и психологические недостатки воспитанников, а также из-за отсутствия времени для объяснения. При действительном отсутствии времени необходимо провести индивидуальную работу с воспитанником в удобное для обеих сторон врем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требования платы за дополнительные образовательные услуги в рамках реализаци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ведения на занятиях явной политической или религиозной аги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курения в помещениях и на территории МКДО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b/>
          <w:b/>
          <w:smallCaps/>
        </w:rPr>
      </w:pPr>
      <w:r>
        <w:rPr>
          <w:b/>
          <w:smallCaps/>
        </w:rPr>
        <w:t>Обязательства педагогических работ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перед законными представителями воспитан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 в процессе взаимодействия с законными представителями воспитанников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мнить, что большинство обратившихся законных представителей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МКДОУ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начинать общение с привет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роцессе взаимодействия с законными представителями воспитанников педагогические работники не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заставлять их необоснованно долго ожидать приё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еребивать их в груб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зговаривать по телефону, игнорируя их присутств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зглашать высказанное воспитанниками мнение о своих законных представит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ереносить своё отношение к законным представителям воспитанников на оценку личности и достижений 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 должны прилагать все усилия, чтобы поощрить законных представителей активно участвовать в воспитании их ребёнка и поддерживать тем самым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Рекомендуется не принимать на свой счё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конфликтного поведения со стороны законного представителя воспитанника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center"/>
        <w:rPr>
          <w:b/>
          <w:b/>
          <w:smallCaps/>
        </w:rPr>
      </w:pPr>
      <w:r>
        <w:rPr>
          <w:b/>
          <w:smallCaps/>
        </w:rPr>
        <w:t>Обязательства педагогических работников перед коллег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ддерживают и продвигают их интере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могают друг другу в процессе взаимного оценивания, предусмотренного действующим законодательством и локальными актами МК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двзятого и необъективного отношения к коллег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бсуждения их недостатков и личной жиз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b/>
          <w:b/>
          <w:smallCaps/>
        </w:rPr>
      </w:pPr>
      <w:r>
        <w:rPr>
          <w:b/>
          <w:smallCaps/>
        </w:rPr>
        <w:t>Обязательства педагогических работников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mallCaps/>
        </w:rPr>
        <w:t>перед администрацией МКДО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/>
      </w:pPr>
      <w:r>
        <w:rPr>
          <w:b/>
          <w:smallCaps/>
        </w:rPr>
        <w:t>Обязательства администрации МКДОУ</w:t>
      </w:r>
    </w:p>
    <w:p>
      <w:pPr>
        <w:pStyle w:val="Normal"/>
        <w:autoSpaceDE w:val="false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перед педагогическими работник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Быть для других педагогических работников образцом профессионализма и безупречной репутации, способствовать формированию в МКДОУ благоприятного для эффективной работы морально-психологического клим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едставителям администрации следу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пособствовать максимальной открытости и прозрачности деятельности МК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ставаться скромным в потребностях и запросах, как на работе, так и в бы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едставитель администрации не имеет морального пр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ерекладывать свою ответственность на подчинё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использовать служебное положение в личных интере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оявлять формализм, чванство, высокомерие, груб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бсуждать с подчинёнными действия вышестоящи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center"/>
        <w:rPr/>
      </w:pPr>
      <w:r>
        <w:rPr>
          <w:b/>
          <w:smallCaps/>
        </w:rPr>
        <w:t>Контроль  соблюдения настоящего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заведующего создаё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своей деятельности комиссия руководствуется действующим законодательством об образовании, уставом МКДОУ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center"/>
        <w:rPr>
          <w:b/>
          <w:b/>
          <w:smallCaps/>
        </w:rPr>
      </w:pPr>
      <w:r>
        <w:rPr>
          <w:b/>
          <w:smallCaps/>
        </w:rPr>
        <w:t>Ответственность за нарушение настоящего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.</w:t>
      </w:r>
    </w:p>
    <w:sectPr>
      <w:footerReference w:type="default" r:id="rId3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1:00Z</dcterms:created>
  <dc:creator>Пользователь</dc:creator>
  <dc:description/>
  <cp:keywords/>
  <dc:language>en-US</dc:language>
  <cp:lastModifiedBy>ТРЦ</cp:lastModifiedBy>
  <cp:lastPrinted>2015-04-07T16:34:00Z</cp:lastPrinted>
  <dcterms:modified xsi:type="dcterms:W3CDTF">2015-04-13T02:46:00Z</dcterms:modified>
  <cp:revision>17</cp:revision>
  <dc:subject/>
  <dc:title>Положение </dc:title>
</cp:coreProperties>
</file>